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f006b" stroked="t" o:allowincell="f" style="position:absolute;margin-left:211.35pt;margin-top:9.8pt;width:105.55pt;height:27.95pt;mso-wrap-style:none;v-text-anchor:middle;rotation:355" type="_x0000_t136">
            <v:path textpathok="t"/>
            <v:textpath on="t" fitshape="t" string=" Τι είναι" style="font-family:&quot;Tahoma&quot;;font-size:20pt"/>
            <v:fill o:detectmouseclick="t" type="solid" color2="#70ff94"/>
            <v:stroke color="black" weight="12600" joinstyle="miter" endcap="flat"/>
            <w10:wrap type="none"/>
          </v:shape>
        </w:pict>
        <w:pict>
          <v:shape id="shape_0" fillcolor="#8f006b" stroked="t" o:allowincell="f" style="position:absolute;margin-left:324.8pt;margin-top:4.2pt;width:233.9pt;height:36.85pt;mso-wrap-style:none;v-text-anchor:middle" type="_x0000_t136">
            <v:path textpathok="t"/>
            <v:textpath on="t" fitshape="t" string="οι Μικροοργανισμοί ;" style="font-family:&quot;Tahoma&quot;;font-size:20pt"/>
            <v:fill o:detectmouseclick="t" type="solid" color2="#70ff94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align>center</wp:align>
                </wp:positionH>
                <wp:positionV relativeFrom="page">
                  <wp:posOffset>7200900</wp:posOffset>
                </wp:positionV>
                <wp:extent cx="252095" cy="234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.45pt;mso-wrap-distance-left:9.05pt;mso-wrap-distance-right:9.05pt;mso-wrap-distance-top:0pt;mso-wrap-distance-bottom:0pt;margin-top:567pt;mso-position-vertical-relative:page;margin-left:411.0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1260</wp:posOffset>
                </wp:positionH>
                <wp:positionV relativeFrom="paragraph">
                  <wp:posOffset>129540</wp:posOffset>
                </wp:positionV>
                <wp:extent cx="8382000" cy="781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1880" cy="781560"/>
                          <a:chOff x="0" y="0"/>
                          <a:chExt cx="8381880" cy="78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ι μικροοργανισμοί (μικρόβια) είναι ζωντανοί οργανισμο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ίναι τόσο μικροί που χρειαζόμαστε μικροσκόπιο για να τους δούμ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άρχουν σε διάφορα σχήματα και μεγέθ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0"/>
                            <a:ext cx="373392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ρίσκονται ΠΑΝΤΟΥ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ερικοί μικροοργανισμοί είναι χρήσιμοι ή ακόμα και ωφέλιμοι για μά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ερικοί μικροοργανισμοί μπορούν να μας αρρωστήσου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10.2pt;width:660pt;height:61.55pt" coordorigin="1876,204" coordsize="13200,1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6;top:204;width:6479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ι μικροοργανισμοί (μικρόβια) είναι ζωντανοί οργανισμο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ίναι τόσο μικροί που χρειαζόμαστε μικροσκόπιο για να τους δούμ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άρχουν σε διάφορα σχήματα και μεγέθ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6;top:204;width:5879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ρίσκονται ΠΑΝΤΟΥ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ερικοί μικροοργανισμοί είναι χρήσιμοι ή ακόμα και ωφέλιμοι για μά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ερικοί μικροοργανισμοί μπορούν να μας αρρωστήσου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45600</wp:posOffset>
            </wp:positionH>
            <wp:positionV relativeFrom="paragraph">
              <wp:posOffset>25400</wp:posOffset>
            </wp:positionV>
            <wp:extent cx="1655445" cy="25958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89955</wp:posOffset>
                </wp:positionH>
                <wp:positionV relativeFrom="paragraph">
                  <wp:posOffset>1937385</wp:posOffset>
                </wp:positionV>
                <wp:extent cx="5039995" cy="2945130"/>
                <wp:effectExtent l="885825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40000" cy="294516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ενικίλλι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Times New Roman" w:hAnsi="Times New Roman"/>
                                <w:color w:val="auto"/>
                                <w:lang w:val="el-GR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el-GR" w:bidi="ar-SA"/>
                              </w:rPr>
                              <w:t>Δερματόφυ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Οι μύκητες είναι οι μεγαλύτεροι από  όλους τους μικροοργανισμού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Οι μύκητες μπορούν να βρεθούν στον αέρα, στα φυτά και στο νερ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Η μούχλα, που αναπτύσσεται στο ψωμί, είναι ένας τύπος μύκητ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ερικά αντιβιοτικά είναι φτιαγμένα από μύκητε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71.65pt;margin-top:152.5pt;width:396.8pt;height:231.8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ενικίλλιο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Times New Roman" w:hAnsi="Times New Roman"/>
                          <w:color w:val="auto"/>
                          <w:lang w:val="el-GR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el-GR" w:bidi="ar-SA"/>
                        </w:rPr>
                        <w:t>Δερματόφυτ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Οι μύκητες είναι οι μεγαλύτεροι από  όλους τους μικροοργανισμού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Οι μύκητες μπορούν να βρεθούν στον αέρα, στα φυτά και στο νερ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Η μούχλα, που αναπτύσσεται στο ψωμί, είναι ένας τύπος μύκητ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Μερικά αντιβιοτικά είναι φτιαγμένα από μύκητες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605280</wp:posOffset>
                </wp:positionV>
                <wp:extent cx="5003800" cy="3599815"/>
                <wp:effectExtent l="527050" t="19050" r="20129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3640" cy="3599640"/>
                        </a:xfrm>
                        <a:prstGeom prst="roundRect">
                          <a:avLst>
                            <a:gd name="adj" fmla="val 7657"/>
                          </a:avLst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άρχουν τρεις διαφορετικοί τύποι βακτηρίων που φαίνονται σα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Σπείρες (ελατήρια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π.χ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αμπυλοβαρίδι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erlin Sans FB Demi" w:hAnsi="Berlin Sans FB Demi" w:cs="Arial"/>
                                <w:color w:val="1F497D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  <w:t>Βακτηρίδια  (μπαστουνάκι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π.χ. Γαλ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κτοβάκιλλο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erlin Sans FB Demi" w:hAnsi="Berlin Sans FB Demi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  <w:t>Κόκκοι (μπαλίτσε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π.χ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ταφυλόκοκκο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erlin Sans FB Demi" w:hAnsi="Berlin Sans FB Demi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erlin Sans FB Demi" w:hAnsi="Berlin Sans FB Demi" w:cs="Arial"/>
                                <w:color w:val="1F497D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erlin Sans FB Demi" w:hAnsi="Berlin Sans FB Demi" w:cs="Arial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ίναι τόσο μικρά που χιλιάδες βακτήρια θα μπορούσαν να βρίσκονται στην τελεία που βρίσκεται στο τέλος αυτής της πρότασης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ερικά βακτήρια είναι χρήσιμα στην παρασκευή τροφίμων, για παράδειγμα, στην παρασκευή γιαουρτιού και τυριού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ερικά βακτήρια είναι βλαβερά και προκαλούν λοίμωξη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ερικά βακτήρια πολλαπλασιάζονται πολύ γρήγορα.</w:t>
                            </w:r>
                          </w:p>
                        </w:txbxContent>
                      </wps:txbx>
                      <wps:bodyPr t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04.4pt;margin-top:126.35pt;width:393.95pt;height:283.4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άρχουν τρεις διαφορετικοί τύποι βακτηρίων που φαίνονται σαν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Σπείρες (ελατήρια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π.χ.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αμπυλοβαρίδιο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erlin Sans FB Demi" w:hAnsi="Berlin Sans FB Demi" w:cs="Arial"/>
                          <w:color w:val="1F497D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val="el-GR" w:bidi="ar-SA"/>
                        </w:rPr>
                        <w:t>Βακτηρίδια  (μπαστουνάκια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π.χ. Γαλ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κτοβάκιλλος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erlin Sans FB Demi" w:hAnsi="Berlin Sans FB Demi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val="el-GR" w:bidi="ar-SA"/>
                        </w:rPr>
                        <w:t>Κόκκοι (μπαλίτσε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π.χ.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ταφυλόκοκκος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erlin Sans FB Demi" w:hAnsi="Berlin Sans FB Demi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erlin Sans FB Demi" w:hAnsi="Berlin Sans FB Demi" w:cs="Arial"/>
                          <w:color w:val="1F497D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erlin Sans FB Demi" w:hAnsi="Berlin Sans FB Demi" w:cs="Arial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120" w:after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ίναι τόσο μικρά που χιλιάδες βακτήρια θα μπορούσαν να βρίσκονται στην τελεία που βρίσκεται στο τέλος αυτής της πρότασης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Μερικά βακτήρια είναι χρήσιμα στην παρασκευή τροφίμων, για παράδειγμα, στην παρασκευή γιαουρτιού και τυριού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Μερικά βακτήρια είναι βλαβερά και προκαλούν λοίμωξη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Μερικά βακτήρια πολλαπλασιάζονται πολύ γρήγορα.</w:t>
                      </w:r>
                    </w:p>
                  </w:txbxContent>
                </v:textbox>
                <v:fill o:detectmouseclick="t" type="solid" color2="#25110c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958215</wp:posOffset>
                </wp:positionV>
                <wp:extent cx="3190875" cy="3091815"/>
                <wp:effectExtent l="19685" t="19685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91040" cy="3091680"/>
                        </a:xfrm>
                        <a:prstGeom prst="roundRect">
                          <a:avLst>
                            <a:gd name="adj" fmla="val 8519"/>
                          </a:avLst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Ο ιός της γρίπ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Οι ιοί είναι ακόμα μικρότεροι από τα βακτήρια και μερικές φορές μπορεί να ζουν ΜΕΣΑ στα βακτήρια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Οι περισσότεροι ιοί μας αρρωσταίνου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ρρώστιες όπως η ανεμοβλογιά και η γρίπη προκαλούνται από ιού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Οι ιοί μπορούν εύκολα να μεταδοθούν από το ένα άτομο στο άλλο.</w:t>
                            </w:r>
                          </w:p>
                        </w:txbxContent>
                      </wps:txbx>
                      <wps:bodyPr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.05pt;margin-top:75.45pt;width:251.2pt;height:243.4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Ο ιός της γρίπη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Οι ιοί είναι ακόμα μικρότεροι από τα βακτήρια και μερικές φορές μπορεί να ζουν ΜΕΣΑ στα βακτήρια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Οι περισσότεροι ιοί μας αρρωσταίνου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ρρώστιες όπως η ανεμοβλογιά και η γρίπη προκαλούνται από ιού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Οι ιοί μπορούν εύκολα να μεταδοθούν από το ένα άτομο στο άλλο.</w:t>
                      </w:r>
                    </w:p>
                  </w:txbxContent>
                </v:textbox>
                <v:fill o:detectmouseclick="t" type="solid" color2="#25110c"/>
                <v:stroke color="#7030a0" weight="38160" joinstyle="miter" endcap="flat"/>
                <w10:wrap type="none"/>
              </v:roundrect>
            </w:pict>
          </mc:Fallback>
        </mc:AlternateContent>
        <w:pict>
          <v:shape id="shape_0" fillcolor="#8f006b" stroked="t" o:allowincell="f" style="position:absolute;margin-left:553.35pt;margin-top:52.2pt;width:115.1pt;height:27.45pt;mso-wrap-style:none;v-text-anchor:middle;rotation:356" type="_x0000_t136">
            <v:path textpathok="t"/>
            <v:textpath on="t" fitshape="t" string="Μύκητες" style="font-family:&quot;Tahoma&quot;;font-size:20pt"/>
            <v:fill o:detectmouseclick="t" type="solid" color2="#70ff94"/>
            <v:stroke color="black" weight="12600" joinstyle="miter" endcap="flat"/>
            <w10:wrap type="none"/>
          </v:shape>
        </w:pict>
        <w:pict>
          <v:shape id="shape_0" fillcolor="#8f006b" stroked="t" o:allowincell="f" style="position:absolute;margin-left:276.55pt;margin-top:56.75pt;width:106.95pt;height:27.95pt;mso-wrap-style:none;v-text-anchor:middle;rotation:356" type="_x0000_t136">
            <v:path textpathok="t"/>
            <v:textpath on="t" fitshape="t" string="Βακτήρια" style="font-family:&quot;Tahoma&quot;;font-size:20pt"/>
            <v:fill o:detectmouseclick="t" type="solid" color2="#70ff94"/>
            <v:stroke color="black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74260</wp:posOffset>
            </wp:positionH>
            <wp:positionV relativeFrom="paragraph">
              <wp:posOffset>2952750</wp:posOffset>
            </wp:positionV>
            <wp:extent cx="652780" cy="12287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81415</wp:posOffset>
            </wp:positionH>
            <wp:positionV relativeFrom="paragraph">
              <wp:posOffset>2441575</wp:posOffset>
            </wp:positionV>
            <wp:extent cx="1161415" cy="1486535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71240</wp:posOffset>
            </wp:positionH>
            <wp:positionV relativeFrom="paragraph">
              <wp:posOffset>3004820</wp:posOffset>
            </wp:positionV>
            <wp:extent cx="812165" cy="151828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21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3103880</wp:posOffset>
            </wp:positionV>
            <wp:extent cx="1329055" cy="11353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290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51980</wp:posOffset>
            </wp:positionH>
            <wp:positionV relativeFrom="paragraph">
              <wp:posOffset>2197100</wp:posOffset>
            </wp:positionV>
            <wp:extent cx="1938020" cy="165227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80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615805</wp:posOffset>
                </wp:positionH>
                <wp:positionV relativeFrom="margin">
                  <wp:posOffset>6199505</wp:posOffset>
                </wp:positionV>
                <wp:extent cx="513080" cy="511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ΥΜ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49400"/>
                            <a:ext cx="2412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ΕΙΣΑ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15pt;margin-top:488.15pt;width:40.4pt;height:40.3pt" coordorigin="15143,9763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5143;top:9763;width:807;height:805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15357;top:10165;width:379;height:162;mso-wrap-style:none;v-text-anchor:middle;mso-position-horizontal-relative:margin;mso-position-vertical-relative:margin" type="_x0000_t136">
                  <v:path textpathok="t"/>
                  <v:textpath on="t" fitshape="t" string="ΥΜ 1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15357;top:9998;width:379;height:121;mso-wrap-style:none;v-text-anchor:middle;mso-position-horizontal-relative:margin;mso-position-vertical-relative:margin" type="_x0000_t136">
                  <v:path textpathok="t"/>
                  <v:textpath on="t" fitshape="t" string="ΕΙΣΑ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96280</wp:posOffset>
            </wp:positionH>
            <wp:positionV relativeFrom="paragraph">
              <wp:posOffset>2268220</wp:posOffset>
            </wp:positionV>
            <wp:extent cx="961390" cy="72136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58360</wp:posOffset>
            </wp:positionH>
            <wp:positionV relativeFrom="paragraph">
              <wp:posOffset>2286000</wp:posOffset>
            </wp:positionV>
            <wp:extent cx="961390" cy="72136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200900</wp:posOffset>
            </wp:positionH>
            <wp:positionV relativeFrom="paragraph">
              <wp:posOffset>1343660</wp:posOffset>
            </wp:positionV>
            <wp:extent cx="1220470" cy="91567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611870</wp:posOffset>
            </wp:positionH>
            <wp:positionV relativeFrom="paragraph">
              <wp:posOffset>1343660</wp:posOffset>
            </wp:positionV>
            <wp:extent cx="1220470" cy="91567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84880</wp:posOffset>
            </wp:positionH>
            <wp:positionV relativeFrom="paragraph">
              <wp:posOffset>2286000</wp:posOffset>
            </wp:positionV>
            <wp:extent cx="961390" cy="72136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f006b" stroked="t" o:allowincell="f" style="position:absolute;margin-left:10.6pt;margin-top:60.05pt;width:106.4pt;height:26.7pt;mso-wrap-style:none;v-text-anchor:middle;rotation:353" type="_x0000_t136">
            <v:path textpathok="t"/>
            <v:textpath on="t" fitshape="t" string="Ιοί" style="font-family:&quot;Tahoma&quot;;font-size:20pt"/>
            <v:fill o:detectmouseclick="t" type="solid" color2="#70ff94"/>
            <v:stroke color="black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1925</wp:posOffset>
            </wp:positionH>
            <wp:positionV relativeFrom="paragraph">
              <wp:posOffset>950595</wp:posOffset>
            </wp:positionV>
            <wp:extent cx="1329690" cy="126111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296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5343525</wp:posOffset>
                </wp:positionV>
                <wp:extent cx="96012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420.75pt;width:7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</wp:posOffset>
                </wp:positionH>
                <wp:positionV relativeFrom="paragraph">
                  <wp:posOffset>4917440</wp:posOffset>
                </wp:positionV>
                <wp:extent cx="171132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87.2pt;width:13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4366260</wp:posOffset>
                </wp:positionV>
                <wp:extent cx="302514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43.8pt;width:23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7055</wp:posOffset>
            </wp:positionH>
            <wp:positionV relativeFrom="paragraph">
              <wp:posOffset>5421630</wp:posOffset>
            </wp:positionV>
            <wp:extent cx="445135" cy="42164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51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6810</wp:posOffset>
            </wp:positionH>
            <wp:positionV relativeFrom="paragraph">
              <wp:posOffset>4929505</wp:posOffset>
            </wp:positionV>
            <wp:extent cx="525780" cy="93535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" r="-9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578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990090</wp:posOffset>
            </wp:positionH>
            <wp:positionV relativeFrom="paragraph">
              <wp:posOffset>4513580</wp:posOffset>
            </wp:positionV>
            <wp:extent cx="1241425" cy="134493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2835</wp:posOffset>
                </wp:positionH>
                <wp:positionV relativeFrom="paragraph">
                  <wp:posOffset>5358765</wp:posOffset>
                </wp:positionV>
                <wp:extent cx="1270" cy="269875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05pt;margin-top:421.95pt;width:0.05pt;height:21.2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4040</wp:posOffset>
                </wp:positionH>
                <wp:positionV relativeFrom="paragraph">
                  <wp:posOffset>4926330</wp:posOffset>
                </wp:positionV>
                <wp:extent cx="1270" cy="720725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1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387.9pt;width:0.1pt;height:56.65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7060</wp:posOffset>
                </wp:positionH>
                <wp:positionV relativeFrom="paragraph">
                  <wp:posOffset>4366260</wp:posOffset>
                </wp:positionV>
                <wp:extent cx="1270" cy="125603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5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343.8pt;width:0.05pt;height:98.8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2.2pt;margin-top:430.9pt;width:24.75pt;height:6.6pt;mso-wrap-style:none;v-text-anchor:middle;rotation:353" type="_x0000_t136">
            <v:path textpathok="t"/>
            <v:textpath on="t" fitshape="t" string="Ιοί" style="font-family:&quot;Tahoma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.9pt;margin-top:395.2pt;width:53.95pt;height:10.8pt;mso-wrap-style:none;v-text-anchor:middle;rotation:353" type="_x0000_t136">
            <v:path textpathok="t"/>
            <v:textpath on="t" fitshape="t" string="Βακτήρια" style="font-family:&quot;Tahoma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.85pt;margin-top:350.8pt;width:60pt;height:13.15pt;mso-wrap-style:none;v-text-anchor:middle;rotation:353" type="_x0000_t136">
            <v:path textpathok="t"/>
            <v:textpath on="t" fitshape="t" string="Μύκητες" style="font-family:&quot;Tahoma&quot;;font-size:2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85595</wp:posOffset>
            </wp:positionH>
            <wp:positionV relativeFrom="paragraph">
              <wp:posOffset>1343660</wp:posOffset>
            </wp:positionV>
            <wp:extent cx="1356995" cy="101790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f006b" stroked="t" o:allowincell="f" style="position:absolute;margin-left:76.3pt;margin-top:322.8pt;width:74.9pt;height:13.85pt;mso-wrap-style:none;v-text-anchor:middle" type="_x0000_t136">
            <v:path textpathok="t"/>
            <v:textpath on="t" fitshape="t" string="Μέγεθος" style="font-family:&quot;Tahoma&quot;;font-size:20pt"/>
            <v:fill o:detectmouseclick="t" type="solid" color2="#70ff94"/>
            <v:stroke color="black" weight="6480" joinstyle="miter" endcap="flat"/>
            <w10:wrap type="none"/>
          </v:shape>
        </w:pict>
        <w:pict>
          <v:shape id="shape_0" fillcolor="#1f497d" stroked="t" o:allowincell="f" style="position:absolute;margin-left:157.45pt;margin-top:318.8pt;width:74.5pt;height:17.35pt;mso-wrap-style:none;v-text-anchor:middle;rotation:353" type="_x0000_t136">
            <v:path textpathok="t"/>
            <v:textpath on="t" fitshape="t" string="Μικροoργανισμού" style="font-family:&quot;Tahoma&quot;;font-size:20pt"/>
            <v:fill o:detectmouseclick="t" type="solid" color2="#e0b682"/>
            <v:stroke color="black" weight="6480" joinstyle="miter" endcap="flat"/>
            <w10:wrap type="none"/>
          </v:shape>
        </w:pict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09240</wp:posOffset>
                </wp:positionH>
                <wp:positionV relativeFrom="paragraph">
                  <wp:posOffset>287020</wp:posOffset>
                </wp:positionV>
                <wp:extent cx="4480560" cy="50673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lang w:val="el-GR"/>
                              </w:rPr>
                              <w:t xml:space="preserve">Υπάρχουν 3 διαφορετικοί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τύποι μικροοργανισμών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9.9pt;mso-wrap-distance-left:9.05pt;mso-wrap-distance-right:9.05pt;mso-wrap-distance-top:0pt;mso-wrap-distance-bottom:0pt;margin-top:22.6pt;mso-position-vertical-relative:text;margin-left:22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lang w:val="el-GR"/>
                        </w:rPr>
                        <w:t xml:space="preserve">Υπάρχουν 3 διαφορετικοί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τύποι μικροοργανισμών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  <w:lang w:val="el-GR"/>
                        </w:rPr>
                      </w:pPr>
                      <w:r>
                        <w:rPr>
                          <w:sz w:val="18"/>
                          <w:szCs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4366260</wp:posOffset>
                </wp:positionV>
                <wp:extent cx="3024505" cy="158813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58813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8.15pt;height:125.05pt;mso-wrap-distance-left:9.05pt;mso-wrap-distance-right:9.05pt;mso-wrap-distance-top:0pt;mso-wrap-distance-bottom:0pt;margin-top:343.8pt;mso-position-vertical-relative:text;margin-left:1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4912360</wp:posOffset>
                </wp:positionV>
                <wp:extent cx="1710690" cy="102679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26795"/>
                        </a:xfrm>
                        <a:prstGeom prst="rect"/>
                        <a:solidFill>
                          <a:srgbClr val="FF7E0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E0C" style="position:absolute;rotation:-0;width:134.7pt;height:80.85pt;mso-wrap-distance-left:9.05pt;mso-wrap-distance-right:9.05pt;mso-wrap-distance-top:0pt;mso-wrap-distance-bottom:0pt;margin-top:386.8pt;mso-position-vertical-relative:text;margin-left:1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Cs w:val="20"/>
                          <w:lang w:val="el-GR"/>
                        </w:rPr>
                      </w:pPr>
                      <w:r>
                        <w:rPr>
                          <w:szCs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5340350</wp:posOffset>
                </wp:positionV>
                <wp:extent cx="949325" cy="59880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98805"/>
                        </a:xfrm>
                        <a:prstGeom prst="rect"/>
                        <a:solidFill>
                          <a:srgbClr val="FFDB0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B0C" style="position:absolute;rotation:-0;width:74.75pt;height:47.15pt;mso-wrap-distance-left:9.05pt;mso-wrap-distance-right:9.05pt;mso-wrap-distance-top:0pt;mso-wrap-distance-bottom:0pt;margin-top:420.5pt;mso-position-vertical-relative:text;margin-left:1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Cs w:val="20"/>
                          <w:lang w:val="el-GR"/>
                        </w:rPr>
                      </w:pPr>
                      <w:r>
                        <w:rPr>
                          <w:szCs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2" w:right="720" w:gutter="0" w:header="0" w:top="567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sChar">
    <w:name w:val="Titles Char"/>
    <w:basedOn w:val="DefaultParagraphFont"/>
    <w:qFormat/>
    <w:rPr>
      <w:rFonts w:ascii="Berlin Sans FB Demi" w:hAnsi="Berlin Sans FB Demi" w:cs="Berlin Sans FB Demi"/>
      <w:b/>
      <w:color w:val="EC1559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s">
    <w:name w:val="Titles"/>
    <w:basedOn w:val="Normal"/>
    <w:qFormat/>
    <w:pPr>
      <w:jc w:val="center"/>
    </w:pPr>
    <w:rPr>
      <w:rFonts w:ascii="Berlin Sans FB Demi" w:hAnsi="Berlin Sans FB Demi" w:cs="Berlin Sans FB Demi"/>
      <w:b/>
      <w:color w:val="EC1559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5.wmf"/><Relationship Id="rId19" Type="http://schemas.openxmlformats.org/officeDocument/2006/relationships/image" Target="media/image7.wmf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7:00Z</dcterms:created>
  <dc:creator>Administrator</dc:creator>
  <dc:description/>
  <cp:keywords/>
  <dc:language>en-US</dc:language>
  <cp:lastModifiedBy>John</cp:lastModifiedBy>
  <cp:lastPrinted>2009-08-27T13:27:00Z</cp:lastPrinted>
  <dcterms:modified xsi:type="dcterms:W3CDTF">2009-11-10T12:22:00Z</dcterms:modified>
  <cp:revision>9</cp:revision>
  <dc:subject/>
  <dc:title>FACT SHEET</dc:title>
</cp:coreProperties>
</file>